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род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конного представителя) на обработку персональных данных учащего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Я, _________________________________________________________________________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живающий по адресу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аспорт: №___________ серия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ный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«       »___________________________</w:t>
      </w:r>
    </w:p>
    <w:p>
      <w:pPr>
        <w:pStyle w:val="Normal"/>
        <w:ind w:right="-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стоящим </w:t>
      </w:r>
      <w:r>
        <w:rPr>
          <w:b/>
          <w:sz w:val="22"/>
          <w:szCs w:val="22"/>
        </w:rPr>
        <w:t>даю свое согласие на обработку</w:t>
      </w:r>
      <w:r>
        <w:rPr>
          <w:sz w:val="22"/>
          <w:szCs w:val="22"/>
        </w:rPr>
        <w:t xml:space="preserve"> в муниципальном бюджетном общеобразовательном учреждении Великооктябрьская средняя общеобразовательная школа (далее МБОУ Великооктябрьская СОШ) расположенном по адресу: 172715 Тверская область Фировский район пгт. Великооктябрьский ул.Школьная дом 17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>персональных данных</w:t>
      </w:r>
      <w:r>
        <w:rPr>
          <w:sz w:val="22"/>
          <w:szCs w:val="22"/>
        </w:rPr>
        <w:t xml:space="preserve"> своего (сына, дочери, подопечного, ФИО, дата рождения)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которым относятся: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ребёнка; пол, дата рождения; тип и данные документа, удостоверяющего личность; СНИЛС; гражданство; данные медицинской карты; данные об обучении, участии в конкурсах и олимпиадах; данные о составе семьи; адрес проживания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; паспортные данные родителей (законных представителей), СНИЛС родителей (законных представителей), должность и место работы; домашний адрес, телефоны (домашний и служебный), информация о выбранных экзаменах;</w:t>
      </w:r>
      <w:r>
        <w:rPr>
          <w:rFonts w:eastAsia="Calibri"/>
          <w:color w:val="000000"/>
          <w:sz w:val="22"/>
          <w:szCs w:val="22"/>
        </w:rPr>
        <w:t xml:space="preserve"> информация о результатах промежуточной, итоговой аттестации; информация об отнесении участника единого государственного экзамена к категории лиц с ограниченными возможностями здоровья, инвалидов; </w:t>
      </w:r>
      <w:r>
        <w:rPr>
          <w:rFonts w:eastAsia="Calibri"/>
          <w:sz w:val="22"/>
          <w:szCs w:val="22"/>
        </w:rPr>
        <w:t xml:space="preserve">информация о результатах экзаменов, информация о 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результатах участия в олимпиадах, соревнованиях и конкурсах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Я даю согласие на использование персональных данных своего ребёнка(подопечного) в целях: обеспечения учебно-воспитательного процесса; проведения государственной итоговой аттестации; проведения промежуточной аттестации, мониторинговых исследований; медицинского обслуживания; проведения государственной итоговой аттестации;  ведения статистики; участия в различных конкурсах, олимпиадах; размещение на сайте учреждения фотографий и видео, отображающих проведение мероприятий учебного и воспитательного процесса, оздоровления, праздников и досуга, спортивных мероприят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любых действий в отношении персональных данных моего подопечного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органу исполнительной власти, осуществляющему полномочия в сфере образования, администрации,  медицинским учреждениям, военкомату, отделениям полиции, прокуратуры), обезличивание, блокирование, а так же осуществление любых иных действий с персональными данными, предусмотренных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БОУ Великооктябрьская СОШ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, что МБОУ Великооктябрьская СОШ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Согласие действует с ___________________и действует бесс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Согласие может быть отозвано в любой момент по моему письменному заявлению.</w:t>
      </w:r>
    </w:p>
    <w:p>
      <w:pPr>
        <w:pStyle w:val="Normal"/>
        <w:ind w:left="-426" w:firstLine="710"/>
        <w:jc w:val="both"/>
        <w:rPr/>
      </w:pPr>
      <w:r>
        <w:rPr>
          <w:sz w:val="22"/>
          <w:szCs w:val="22"/>
        </w:rPr>
        <w:t>Я подтверждаю, что давая Согласие, я действую по собственной воле и в интересах своего ребенка (подопечног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:____________________           Подпись:____________________/____________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23:00Z</dcterms:created>
  <dc:creator>учитель</dc:creator>
  <dc:description/>
  <cp:keywords/>
  <dc:language>en-US</dc:language>
  <cp:lastModifiedBy>Секретарь</cp:lastModifiedBy>
  <cp:lastPrinted>2014-11-14T12:23:00Z</cp:lastPrinted>
  <dcterms:modified xsi:type="dcterms:W3CDTF">2023-11-22T09:31:00Z</dcterms:modified>
  <cp:revision>7</cp:revision>
  <dc:subject/>
  <dc:title>Форма согласия родителя (законного представителя) на обработку персональных данных подопечного</dc:title>
</cp:coreProperties>
</file>